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30» июля 2014г. № 19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п.2,8-2,10 «Положения о порядке предоставления  жилых помещений муниципального специализированного жилищного фонда муниципального образования «Городское поселение Звенигово» № 93 от 22.03.2007г.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Саниной Елене Юрьевне, состав семьи - 1 человек, жилое помещение по адресу: г. Звенигово, ул. Вечерина, д. 10, ком № 419, общей площадью 12,5 кв.м, временно сроком на 3 (три)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Максимовой Л.В. заключить </w:t>
      </w:r>
      <w:r>
        <w:rPr/>
        <w:t>договор найма служебного жилого помещения маневренного фонда с гражданкой Саниной Е.Ю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6:00Z</dcterms:created>
  <dc:creator>Admin</dc:creator>
  <dc:description/>
  <cp:keywords/>
  <dc:language>en-US</dc:language>
  <cp:lastModifiedBy>Ринат</cp:lastModifiedBy>
  <cp:lastPrinted>2012-02-13T14:54:00Z</cp:lastPrinted>
  <dcterms:modified xsi:type="dcterms:W3CDTF">2014-07-30T11:36:00Z</dcterms:modified>
  <cp:revision>2</cp:revision>
  <dc:subject/>
  <dc:title>РОССИЙ ФЕДЕРАЦИЙ</dc:title>
</cp:coreProperties>
</file>